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Prosimy o uwzględnienie zapisu  w  dokumencie  </w:t>
      </w:r>
      <w:r>
        <w:rPr>
          <w:b/>
          <w:sz w:val="24"/>
          <w:szCs w:val="24"/>
        </w:rPr>
        <w:t>Opis techniczny  dcx - wyjaśnienie</w:t>
      </w:r>
    </w:p>
    <w:p>
      <w:pPr>
        <w:pStyle w:val="Normal"/>
        <w:rPr>
          <w:b/>
          <w:b/>
        </w:rPr>
      </w:pPr>
      <w:r>
        <w:rPr>
          <w:b/>
        </w:rPr>
        <w:t>Brudownik nr  pom. 17,18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Wymiana kraty drzwiowej przy pomieszczeniu nr.18 brudownik </w:t>
      </w:r>
      <w:r>
        <w:rPr>
          <w:rFonts w:cs="Times New Roman" w:ascii="Times New Roman" w:hAnsi="Times New Roman"/>
          <w:b/>
          <w:i/>
          <w:sz w:val="23"/>
          <w:szCs w:val="23"/>
        </w:rPr>
        <w:t>na drzwi  ppoż EI-30</w:t>
      </w:r>
      <w:r>
        <w:rPr>
          <w:rFonts w:cs="Times New Roman" w:ascii="Times New Roman" w:hAnsi="Times New Roman"/>
          <w:i/>
          <w:sz w:val="23"/>
          <w:szCs w:val="23"/>
        </w:rPr>
        <w:t xml:space="preserve">  przeszklone       o śr. 100 cm w świetle  szt. 3 </w:t>
        <w:br/>
      </w:r>
      <w:r>
        <w:rPr>
          <w:rFonts w:cs="Times New Roman" w:ascii="Times New Roman" w:hAnsi="Times New Roman"/>
          <w:sz w:val="23"/>
          <w:szCs w:val="23"/>
        </w:rPr>
        <w:t>Nad drzwiami wykonać nadproże i zamurować ściankę do sufit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o poniższego zapisu należy  wstawić  montaż tych drzwi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2. Drzwi  otwierane na zewnątrz   ok. 1200mm  x 1150 mm klasa ppoż. EI 30. Okno techniczne  w konstrukcji drzwiowej jednoskrzydłowe . Kolor profili RAL 9016,  kolor okuć RAL 9016. Wypełnienie EI 30  szt. 4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3. Drzwi  otwierane na zewnątrz   ok. 800mm  x 1200 mm klasa ppoż EI 30. Okno techniczne  w konstrukcji drzwiowej jednoskrzydłowe . Kolor profili RAL 9016,  kolor okuć RAL 9016. Wypełnienie EI 30  szt. 2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</w:rPr>
        <w:t>1. Do  poniższego  zadania  należy  doliczyć  koszt   zakupu i montażu  drzwi</w:t>
      </w:r>
      <w:r>
        <w:rPr>
          <w:rFonts w:cs="Bookman Old Style" w:ascii="Bookman Old Style" w:hAnsi="Bookman Old Style"/>
          <w:i/>
        </w:rPr>
        <w:t xml:space="preserve">                      </w:t>
      </w:r>
      <w:r>
        <w:rPr>
          <w:rFonts w:cs="Bookman Old Style" w:ascii="Bookman Old Style" w:hAnsi="Bookman Old Style"/>
          <w:b/>
          <w:i/>
        </w:rPr>
        <w:t>ppoż  EI 60</w:t>
      </w:r>
      <w:r>
        <w:rPr>
          <w:rFonts w:cs="Bookman Old Style" w:ascii="Bookman Old Style" w:hAnsi="Bookman Old Style"/>
          <w:i/>
        </w:rPr>
        <w:t xml:space="preserve">   przeszklonych  </w:t>
      </w:r>
      <w:r>
        <w:rPr>
          <w:rFonts w:cs="Bookman Old Style" w:ascii="Bookman Old Style" w:hAnsi="Bookman Old Style"/>
          <w:b/>
          <w:i/>
        </w:rPr>
        <w:t>szt. 2</w:t>
      </w:r>
      <w:r>
        <w:rPr>
          <w:rFonts w:cs="Bookman Old Style" w:ascii="Bookman Old Style" w:hAnsi="Bookman Old Style"/>
          <w:i/>
        </w:rPr>
        <w:t xml:space="preserve">  o pow. całkowitej ok. 16 m2  za szt.</w:t>
        <w:br/>
        <w:t xml:space="preserve"> Obwód całkowity ok. 23 mb za szt. </w:t>
        <w:br/>
        <w:t xml:space="preserve"> Kolor profili RAL 9016,  kolor okuć RAL 9016.</w:t>
        <w:br/>
        <w:t xml:space="preserve"> Szyby wypełnienie EI 60. Samozamykacz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zór drzw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zwi ppoż  przeszklone  EI-60.  szt. 2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61290</wp:posOffset>
                </wp:positionV>
                <wp:extent cx="5305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61290</wp:posOffset>
                </wp:positionV>
                <wp:extent cx="635" cy="2943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104515</wp:posOffset>
                </wp:positionV>
                <wp:extent cx="5305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2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4305</wp:posOffset>
                </wp:positionH>
                <wp:positionV relativeFrom="paragraph">
                  <wp:posOffset>161290</wp:posOffset>
                </wp:positionV>
                <wp:extent cx="635" cy="2943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42340</wp:posOffset>
                </wp:positionV>
                <wp:extent cx="530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161290</wp:posOffset>
                </wp:positionV>
                <wp:extent cx="635" cy="2943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1290</wp:posOffset>
                </wp:positionV>
                <wp:extent cx="47625" cy="294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942340</wp:posOffset>
                </wp:positionV>
                <wp:extent cx="9525" cy="216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48055</wp:posOffset>
                </wp:positionH>
                <wp:positionV relativeFrom="paragraph">
                  <wp:posOffset>942340</wp:posOffset>
                </wp:positionV>
                <wp:extent cx="1962150" cy="1123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7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8055</wp:posOffset>
                </wp:positionH>
                <wp:positionV relativeFrom="paragraph">
                  <wp:posOffset>2066290</wp:posOffset>
                </wp:positionV>
                <wp:extent cx="1952625" cy="1038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7480</wp:posOffset>
                </wp:positionH>
                <wp:positionV relativeFrom="paragraph">
                  <wp:posOffset>942340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00680</wp:posOffset>
                </wp:positionH>
                <wp:positionV relativeFrom="paragraph">
                  <wp:posOffset>942340</wp:posOffset>
                </wp:positionV>
                <wp:extent cx="1066800" cy="1123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2066290</wp:posOffset>
                </wp:positionV>
                <wp:extent cx="1009650" cy="1038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6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48055</wp:posOffset>
                </wp:positionH>
                <wp:positionV relativeFrom="paragraph">
                  <wp:posOffset>3361690</wp:posOffset>
                </wp:positionV>
                <wp:extent cx="2971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264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472305</wp:posOffset>
                </wp:positionH>
                <wp:positionV relativeFrom="paragraph">
                  <wp:posOffset>161925</wp:posOffset>
                </wp:positionV>
                <wp:extent cx="9525" cy="29425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left="708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,10m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  <w:r>
        <w:rPr>
          <w:sz w:val="28"/>
          <w:szCs w:val="28"/>
        </w:rPr>
        <w:t>1,60m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7940</wp:posOffset>
                </wp:positionV>
                <wp:extent cx="5305425" cy="38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2,53 m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6:00Z</dcterms:created>
  <dc:creator>User</dc:creator>
  <dc:description/>
  <dc:language>en-US</dc:language>
  <cp:lastModifiedBy>pwysocki</cp:lastModifiedBy>
  <dcterms:modified xsi:type="dcterms:W3CDTF">2016-05-05T11:06:00Z</dcterms:modified>
  <cp:revision>2</cp:revision>
  <dc:subject/>
  <dc:title/>
</cp:coreProperties>
</file>